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tbl>
      <w:tblPr>
        <w:tblW w:w="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8470" cy="6826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номна Покрајина Војводина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на Нови Кнежевац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Председник општине 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рој: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II-66-</w:t>
            </w:r>
            <w:r>
              <w:rPr>
                <w:rFonts w:cs="Times New Roman" w:ascii="Times New Roman" w:hAnsi="Times New Roman"/>
                <w:lang w:val="sr-R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а: </w:t>
            </w:r>
            <w:r>
              <w:rPr>
                <w:rFonts w:cs="Times New Roman" w:ascii="Times New Roman" w:hAnsi="Times New Roman"/>
                <w:lang w:val="sr-RS"/>
              </w:rPr>
              <w:t>25.</w:t>
            </w:r>
            <w:r>
              <w:rPr>
                <w:rFonts w:cs="Times New Roman" w:ascii="Times New Roman" w:hAnsi="Times New Roman"/>
                <w:lang w:val="hu-HU"/>
              </w:rPr>
              <w:t>05.2022.</w:t>
            </w:r>
            <w:r>
              <w:rPr>
                <w:rFonts w:cs="Times New Roman" w:ascii="Times New Roman" w:hAnsi="Times New Roman"/>
              </w:rPr>
              <w:t xml:space="preserve"> године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 Нови Кнежевац • Краља Петра I Карађорђевића бр.1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1460424 • матични број: 08385327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(0230) 82-055 • fax: (0230) 82-076</w:t>
            </w:r>
          </w:p>
        </w:tc>
      </w:tr>
      <w:tr>
        <w:trPr>
          <w:trHeight w:val="114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oviknezevac.r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66. Статута општине Нови Кнежевац („Сл.лист општине Нови Кнежевац“, број 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 11. став 2.  Одлуке о усл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чину финансирања потреба у области спорта у општини Нови Кнежевац </w:t>
      </w:r>
      <w:r>
        <w:rPr>
          <w:rFonts w:cs="Times New Roman" w:ascii="Times New Roman" w:hAnsi="Times New Roman"/>
          <w:sz w:val="24"/>
          <w:szCs w:val="24"/>
          <w:lang w:val="ru-RU"/>
        </w:rPr>
        <w:t>(„Сл.лист општине Нови Кнежевац“, број 39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дседник општине Нови Кнежевац,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5.05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, распису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АВНИ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ФИНАНСИРА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OРГАНИЗОВАЊА МАНИФЕСТАЦ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БЛАСТИ СПОРТ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 БУЏЕТА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Средства по овом Конкурсу додељују се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им организацијама са територије општине Нови Кнежевац у циљу  финансирања и суфинансирања трошкова организовањ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ортских манифестација из буџета општине Нови Кнежевац за календарс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купан износ средстава намењених 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рганизовање манифестациј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буџета општине Нови Кнежевац у 2022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>за овај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ос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Право учешћа на Конкурсу имају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е организа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лубови и друга правна лица у области 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ја су регистрована на територији општине Нови Кнежевац односно имају седиште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дручју општине Нови Кнежевац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а документација и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мо</w:t>
      </w:r>
      <w:r>
        <w:rPr>
          <w:rFonts w:cs="Times New Roman" w:ascii="Times New Roman" w:hAnsi="Times New Roman"/>
          <w:sz w:val="24"/>
          <w:szCs w:val="24"/>
          <w:lang w:val="sr-RS"/>
        </w:rPr>
        <w:t>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узети на званичном сајту општине Нови Кнежевац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viknezev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Конкурсна документација обавезно садрж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ијавни образ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образац описа </w:t>
      </w:r>
      <w:r>
        <w:rPr>
          <w:rFonts w:cs="Times New Roman" w:ascii="Times New Roman" w:hAnsi="Times New Roman"/>
          <w:sz w:val="24"/>
          <w:szCs w:val="24"/>
          <w:lang w:val="sr-RS"/>
        </w:rPr>
        <w:t>манифес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брасци СМ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фотокопију решења о упису у АП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о трезорском рачу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копија обрасца о овлашћеним лиц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Пријав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и за спровођење поступка јавног конкурса за финансирање програма у области спорта у општини Нови Кнежева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себном обрасцу који је саставни део конкурсне документације у коверти са назнаком: „Јавни конкурс 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организација“ Краља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ађорђевића број 1. 23330 Нови Кнежевац, поштом или предајом на писарници Општинске упра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јкасније до 03.06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Неблаговремене као и непотпуне пријаве се неће разматра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има јавног конкурса председник општине обавештава учеснике у конкурсу у року од 8 дана од дана утврђивања резултата спроведеног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става спортским организац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буџета општине Нови Кнежевац се објав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ваничној интернет презентацији општ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у „Службеном листу општине Нови Кнежевац“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 у року од 8 дана од дана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есници конкурса имају право да поднесу приго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длуку о додели средстава спортским организацијама из буџета општине Н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жева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нском већу општине Нови Кнежевац у року од 8 дана од дана достављањ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 избору проје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 коначности Одлуке о избору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седник општине закључује уговор о финансирању пројекта с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им организациј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Корисници средстава из ове Одлуке дужни су да доставе извештај  о утрошку одобрених средстава, односно реализацији одобрених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мање једном годишње а на захтев комисије и више пута до краја реализације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Times New Roman" w:ascii="Times New Roman" w:hAnsi="Times New Roman"/>
          <w:sz w:val="24"/>
          <w:szCs w:val="24"/>
          <w:lang w:val="sr-CS"/>
        </w:rPr>
        <w:t>џ</w:t>
      </w:r>
      <w:r>
        <w:rPr>
          <w:rFonts w:cs="Times New Roman" w:ascii="Times New Roman" w:hAnsi="Times New Roman"/>
          <w:sz w:val="24"/>
          <w:szCs w:val="24"/>
          <w:lang w:val="ru-RU"/>
        </w:rPr>
        <w:t>ет општине Нови Кнежевац, са припадајућом кама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Јавни конкурс се објављује на званичној интернет страници општине Нови Кнежевац</w:t>
      </w:r>
      <w:r>
        <w:rPr>
          <w:rFonts w:cs="Times New Roman" w:ascii="Times New Roman" w:hAnsi="Times New Roman"/>
          <w:sz w:val="24"/>
          <w:szCs w:val="24"/>
          <w:lang w:val="sr-RS"/>
        </w:rPr>
        <w:t>, на огласној таб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 локалним медиј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одатне информације се могу добити код Недељка Кришанов на број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63/850-296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 Нови Кнежевац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др Радован Уверић </w:t>
      </w:r>
      <w:r>
        <w:rPr>
          <w:rFonts w:cs="Times New Roman" w:ascii="Times New Roman" w:hAnsi="Times New Roman"/>
          <w:sz w:val="24"/>
          <w:szCs w:val="24"/>
          <w:lang w:val="sr-Latn-RS"/>
        </w:rPr>
        <w:t>с,р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hyperlink" Target="http://www.noviknezevac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5:00Z</dcterms:created>
  <dc:creator>Luka</dc:creator>
  <dc:description/>
  <cp:keywords/>
  <dc:language>en-US</dc:language>
  <cp:lastModifiedBy>UserPrij3</cp:lastModifiedBy>
  <cp:lastPrinted>2022-05-25T07:54:00Z</cp:lastPrinted>
  <dcterms:modified xsi:type="dcterms:W3CDTF">2022-05-30T09:01:00Z</dcterms:modified>
  <cp:revision>3</cp:revision>
  <dc:subject/>
  <dc:title/>
</cp:coreProperties>
</file>